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едставлении работодателями и гражданами района документов для проведения заблаговременной работы и назначения пенсии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повышения качества обслуживания граждан и совершенствования системы подготовки документов, необходимых для установления пенсий, территориальными органами ПФР края организуется работа по электронному информационному взаимодействию со страхователями по представлению документов для проведения заблаговременной работы и назначения пенс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электронного информационного взаимодействия является упрощение для работающих граждан механизма оформления пен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На основании заключенного Соглашения работодатели </w:t>
      </w:r>
      <w:r>
        <w:rPr>
          <w:rFonts w:eastAsia="Calibri"/>
          <w:b/>
          <w:lang w:eastAsia="en-US"/>
        </w:rPr>
        <w:t>за один год</w:t>
      </w:r>
      <w:r>
        <w:rPr>
          <w:rFonts w:eastAsia="Calibri"/>
          <w:lang w:eastAsia="en-US"/>
        </w:rPr>
        <w:t xml:space="preserve"> до возникновения права для назначения страховой  пенсии по старости представляют пакеты документов на своих работников в территориальные органы ПФР края для проведения заблаговремен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Граждане, включая самозанятых, вправе самостоятельно обратиться в ПФР или в МФЦ для подачи заявления на проведение заблаговременной работы. Для этого необходимо представить оригиналы основных документ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Л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 книж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об образован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ый бил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благовременная работа проводится для того, чтобы к моменту назначения пенсии максимально учесть все заработанные пенсионные права, чтобы предельно сократить срок назначения пенсии, и соответственно, срок получения первой выпл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Гражданину остается лишь подать за 1 месяц до возникновения права на страховую пенсию заявление о назначении пенсии, что также можно сделать через работодателя, и ждать первой выпл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явление о назначении пенсии в форме электронного документа также возможно подать через информационные системы «Единый портал Государственных услуг (функций)» (ЕГПУ) и через «Личный кабинет гражданина», для этого гражданин должен быть зарегистрированным на сайте «Госуслуги». Для регистрации можно обратиться в Управление ПФР или в МФЦ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настасия Кузьми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чальник отдела назначения, перерасчета, </w:t>
      </w:r>
    </w:p>
    <w:p>
      <w:pPr>
        <w:pStyle w:val="Normal"/>
        <w:jc w:val="right"/>
        <w:rPr/>
      </w:pPr>
      <w:r>
        <w:rPr/>
        <w:t xml:space="preserve">выплаты пенсий и оценки пенсионных прав </w:t>
      </w:r>
    </w:p>
    <w:p>
      <w:pPr>
        <w:pStyle w:val="Normal"/>
        <w:jc w:val="right"/>
        <w:rPr/>
      </w:pPr>
      <w:r>
        <w:rPr/>
        <w:t>застрахованных лиц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7:00Z</dcterms:created>
  <dc:creator>14051</dc:creator>
  <dc:description/>
  <cp:keywords/>
  <dc:language>en-US</dc:language>
  <cp:lastModifiedBy>24039</cp:lastModifiedBy>
  <cp:lastPrinted>2012-01-17T16:15:00Z</cp:lastPrinted>
  <dcterms:modified xsi:type="dcterms:W3CDTF">2017-12-13T01:47:00Z</dcterms:modified>
  <cp:revision>9</cp:revision>
  <dc:subject/>
  <dc:title> </dc:title>
</cp:coreProperties>
</file>